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Protokół Nr XXXI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Sesji Rady Gminy Bobrownik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 dniu 29 sierpnia 2013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ecnych członków Rady Gminy  –  13 na ogólny stan 15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ieobecne usprawiedliwione – Radna Krystyna Bożek i Radna Ilona Najd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ista obecności członków tut. Rady wraz z pisemnym usprawiedliwieniem Radnej stanowi zał. nr 1 do protokołu sesyj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rPr/>
      </w:pPr>
      <w:r>
        <w:rPr/>
        <w:t xml:space="preserve">W XXXI Sesji uczestniczyli także: </w:t>
      </w:r>
    </w:p>
    <w:p>
      <w:pPr>
        <w:pStyle w:val="Tekstpodstawowy21"/>
        <w:rPr/>
      </w:pPr>
      <w:r>
        <w:rPr/>
        <w:t xml:space="preserve">- Sołtysi sołectw tut. Gminy (oprócz Sołtysa Soł. Twardowice A. Wiecheć                  </w:t>
      </w:r>
    </w:p>
    <w:p>
      <w:pPr>
        <w:pStyle w:val="Tekstpodstawowy21"/>
        <w:rPr/>
      </w:pPr>
      <w:r>
        <w:rPr/>
        <w:t xml:space="preserve">   </w:t>
      </w:r>
      <w:r>
        <w:rPr/>
        <w:t>i Sołtysa soł. Rogoźnik A. Szymanka);</w:t>
      </w:r>
    </w:p>
    <w:p>
      <w:pPr>
        <w:pStyle w:val="Tekstpodstawowy21"/>
        <w:rPr/>
      </w:pPr>
      <w:r>
        <w:rPr/>
        <w:t xml:space="preserve">- kierownicy jednostek organizacyjnych tj.: Gminnego Zespołu Oświaty oraz </w:t>
      </w:r>
    </w:p>
    <w:p>
      <w:pPr>
        <w:pStyle w:val="Tekstpodstawowy21"/>
        <w:rPr/>
      </w:pPr>
      <w:r>
        <w:rPr/>
        <w:t xml:space="preserve">  </w:t>
      </w:r>
      <w:r>
        <w:rPr/>
        <w:t>Zakładu Gospodarki Komunal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zedstawiciele tut. Urzędu na czele z Wójtem Gminy Panem Arkadiusze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iemb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obecności osób zaproszonych stanowi zał. nr 2 do protokołu z Se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Ad. pkt 1.</w:t>
      </w:r>
    </w:p>
    <w:p>
      <w:pPr>
        <w:pStyle w:val="Normal"/>
        <w:jc w:val="both"/>
        <w:rPr/>
      </w:pPr>
      <w:r>
        <w:rPr>
          <w:sz w:val="28"/>
          <w:szCs w:val="28"/>
        </w:rPr>
        <w:t>Oficjalnego otwarcia XXXI Sesji dokonała Przewodnicząca Rady Gminy Katarzyna Cofała, która na podstawie listy obecności stwierdziła prawomocność jej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Ad. pkt 2.</w:t>
      </w:r>
    </w:p>
    <w:p>
      <w:pPr>
        <w:pStyle w:val="Normal"/>
        <w:jc w:val="both"/>
        <w:rPr/>
      </w:pPr>
      <w:r>
        <w:rPr>
          <w:sz w:val="28"/>
          <w:szCs w:val="28"/>
        </w:rPr>
        <w:t>Na wniosek Radnej Aliny Romik – Sekretarza XXX Sesji protokół                          z przedmiotowej Sesji został przyjęty bez zastrzeżeń w sposób jednogłośny.</w:t>
      </w:r>
    </w:p>
    <w:p>
      <w:pPr>
        <w:pStyle w:val="Tekstpodstawowy21"/>
        <w:rPr/>
      </w:pPr>
      <w:r>
        <w:rPr>
          <w:szCs w:val="20"/>
        </w:rPr>
        <w:t>Na Sekretarza Sesji bieżącej Przewodnicząca K. Cofała zaproponowała powołanie Radnego B. Elznera. Radni przyjęli zgłoszoną kandydaturę jednogłośnie.</w:t>
      </w:r>
    </w:p>
    <w:p>
      <w:pPr>
        <w:pStyle w:val="Tekstpodstawowy21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3.</w:t>
      </w:r>
    </w:p>
    <w:p>
      <w:pPr>
        <w:pStyle w:val="TextBody"/>
        <w:jc w:val="both"/>
        <w:rPr/>
      </w:pPr>
      <w:r>
        <w:rPr/>
        <w:t xml:space="preserve">Odnosząc się do  uprzednio przesłanego porządku obrad Przewodnicząca                K. Cofała poinformowała, że dokonano autopoprawek do punktu 7 i do punktu 8 oraz zaproponowała wprowadzenie dwóch dodatkowych punktów,                        w kolejności jako:  </w:t>
      </w:r>
    </w:p>
    <w:p>
      <w:pPr>
        <w:pStyle w:val="TextBody"/>
        <w:jc w:val="both"/>
        <w:rPr/>
      </w:pPr>
      <w:r>
        <w:rPr/>
        <w:t>- punktu 18, w brzmieniu: „Podjęcie uchwały w sprawie zatwierdzenia do realizacji i wyrażenia zgody na przystąpienie Gminy Bobrowniki do uczestnictwa we współfinansowanym ze środków Europejskiego Funduszu Rozwoju Regionalnego projekcie pt. „Bobrowniki – szansa w sieci”, realizowanego w ramach Programu Operacyjnego Innowacyjna Gospodarka, Działanie 8.3 Przeciwdziałanie wykluczeniu cyfrowemu – eInclusion”;</w:t>
      </w:r>
    </w:p>
    <w:p>
      <w:pPr>
        <w:pStyle w:val="TextBody"/>
        <w:jc w:val="both"/>
        <w:rPr/>
      </w:pPr>
      <w:r>
        <w:rPr/>
        <w:t>- punktu 19, w brzmieniu: „Podjęcie uchwały w sprawie zatwierdzenia do realizacji i wyrażenia zgody na przystąpienie Gminy Bobrowniki do uczestnictwa we współfinansowanym ze środków Europejskiego Funduszu Rozwoju Regionalnego projekcie pt. „Klucz do wiedzy”, realizowanego                    w ramach Programu Operacyjnego Kapitał Ludzki. Priorytet IX, Działanie 9.1.2 Wyrównywanie szans edukacyjnych uczniów z grup o utrudnionym dostępie do edukacji oraz zmniejszenie różnic w jakości usług edukacyjnych”;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Zanim przystąpiono do głosowania nad zaproponowanym,  zaktualizowanym porządkiem obrad poproszono Skarbnika Gminy B. Ferdyn o informację na temat wniesionych autopoprawek. </w:t>
      </w:r>
    </w:p>
    <w:p>
      <w:pPr>
        <w:pStyle w:val="TextBody"/>
        <w:jc w:val="both"/>
        <w:rPr/>
      </w:pPr>
      <w:r>
        <w:rPr/>
        <w:t>Zgodnie z wypowiedzią Pani Skarbnik przedmiotowe autopoprawki zostały dokonane w związku ze zwiększeniem środków na rozbudowę Przedszkola Publicznego w Rogoźniku oraz wprowadzeniem środków na realizację projektu w Amfiteatrze w Rogoźniku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J. Mościński – zwrócił uwagę na potrzebę obniżenia kosztów wydawania gazety gminnej „Echo Gminy”.</w:t>
      </w:r>
    </w:p>
    <w:p>
      <w:pPr>
        <w:pStyle w:val="TextBody"/>
        <w:jc w:val="both"/>
        <w:rPr/>
      </w:pPr>
      <w:r>
        <w:rPr/>
        <w:t>Przewodnicząca K. Cofała – oświadczyła, że wniosek Radnego został zaprotokołowany podczas połączonego posiedzenia stałych komisji Rady Gminy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Radny A. Pycela – pytał, czy zadanie dotyczące Amfiteatru w Rogoźniku jest zadaniem nowym?</w:t>
      </w:r>
    </w:p>
    <w:p>
      <w:pPr>
        <w:pStyle w:val="TextBody"/>
        <w:jc w:val="both"/>
        <w:rPr/>
      </w:pPr>
      <w:r>
        <w:rPr/>
        <w:t>Wójt A. Ziemba – potwierdził, wyjaśniając przy tym, iż sprawa wynikła znienacka, bowiem pojawiły się środki, o które trzeba szybko się ubiegać, być może będzie to przedsięwzięcie inwestycyjne. Zdaniem Pana Wójta, warto byłoby się pokusić o to, aby został sporządzony projekt remontu Amfiteatru, co pomogłoby nam w razie potrzeby szybko aplikować o środki.</w:t>
      </w:r>
    </w:p>
    <w:p>
      <w:pPr>
        <w:pStyle w:val="TextBody"/>
        <w:jc w:val="both"/>
        <w:rPr/>
      </w:pPr>
      <w:r>
        <w:rPr/>
        <w:t>Radny A. Pycela – oświadczył, że jeśli w grę wchodzi realizacja zadania                    z udziałem funduszy zewnętrznych, to nie wnosi żadnych uwag, tym bardziej,  iż chodzi o Amfiteatr, któremu należy przywrócić dawny wygląd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W związku z brakiem dalszej dyskusji jak i innych zgłoszeń, wniosek  dotyczący włączenia ww. punktów do porządku obrad niniejszej Sesji oraz zaakceptowania wniesionych autopoprawek poddany został pod głosowanie                 i został on przyjęty jednogłośnie.</w:t>
      </w:r>
    </w:p>
    <w:p>
      <w:pPr>
        <w:pStyle w:val="TextBody"/>
        <w:jc w:val="both"/>
        <w:rPr/>
      </w:pPr>
      <w:r>
        <w:rPr/>
        <w:t>Następnie przegłosowano całość zaproponowanego porządku obrad, w wyniku którego Radni przyjęli go jednogłośni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Ww. porządek obrad przedstawiał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1.Otwarcie Sesji i stwierdzenie prawomocności obrad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rPr/>
      </w:pPr>
      <w:r>
        <w:rPr>
          <w:sz w:val="28"/>
          <w:szCs w:val="28"/>
        </w:rPr>
        <w:t>2.Przyjęcie protokołu z poprzedniej Sesji i powołanie Sekretarza Sesji bieżącej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3.Rozpatrzenie wniosków w sprawie zmiany porządku obrad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4.Informacja Przewodniczącego Rady z działalności między sesjami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5.Informacja Wójta o działalności w okresie międzysesyjnym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>6.Interpelacje i wnioski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7.Podjęcie uchwały w sprawie zmiany uchwały budżetowej, budżetu                                 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w budżecie Gminy Bobrowniki na 2013 rok (druk – Nr 1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Podjęcie uchwały w sprawie zmiany Wieloletniej Prognozy Finansowej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y Bobrowniki na lata 2013-2018 (druk – Nr 2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9.Podjęcie uchwały w sprawie udzielenia pomocy finansowej dla Powiatu 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ędzińskiego na dofinansowanie realizacji zadań inwestycyjnych przy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rogach powiatowych w roku 2013 (druk – Nr 3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10.Podjęcie uchwały w sprawie zatwierdzenia do realizacji i wyrażenia zgody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 przystąpienie Gminy Bobrowniki do uczestnictwa we współfinansowanym 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e środków Europejskiego Funduszu Społecznego projekcie pt.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 xml:space="preserve">Krasnalkowo”, realizowanego w ramach Programu Operacyjnego Kapitał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Ludzki. Priorytet IX, Działanie 9.1.1 Zmniejszanie nierówności w stopniu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powszechniania edukacji przedszkolnej (druk – Nr 4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Podjęcie uchwały w sprawie wyrażenia zgody na utworzenie stowarzyszenia 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d nazwą Związek Gmin i Powiatów Subregionu Centralnego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ojewództwa Śląskiego z siedzibą w Gliwicach (druk – Nr 5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Podjęcie uchwały w sprawie ustalenia zasad odpłatności za świadczenia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dzielane przez przedszkola,  prowadzone przez Gminę Bobrowniki (druk –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r 6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Podjęcie uchwały w sprawie nadania nazwy ulicy w sołectwie Rogoźnik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druk – Nr 7).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Podjęcie uchwały w sprawie wyrażenia zgody na zamianę nieruchomości </w:t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między Gminą Bobrowniki a osobą fizyczną (druk – Nr 8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Podjęcie uchwały w sprawie wyrażenia zgody na oddanie w najem,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tychczasowemu dzierżawcy, części nieruchomości w postaci działki        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 powierzchni 450 m. kw. o numerze ewidencyjnym 234/5, o całkowitej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wierzchni 13,7358 ha, położonej w sołectwie Rogoźnik, na podstawie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lejnej umowy zawieranej po umowie zawartej na czas oznaczony do 3 lat, 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tórej przedmiotem jest ta sama nieruchomość (druk – Nr 9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Podjęcie uchwały w sprawie wyrażenia zgody na sprzedaż nieruchomości                   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gminnego zasobu nieruchomości (druk – Nr 10)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Informacja Wójta Gminy Bobrowniki dotycząca realizacji art.37 § 1pkt 8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stawy o planowaniu i zagospodarowaniu przestrzennym za okres od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.01.2012 r. do 30.06.2013 r. (druk – Nr 11).</w:t>
      </w:r>
    </w:p>
    <w:p>
      <w:pPr>
        <w:pStyle w:val="TextBody"/>
        <w:jc w:val="both"/>
        <w:rPr/>
      </w:pPr>
      <w:r>
        <w:rPr/>
        <w:t xml:space="preserve">18.Podjęcie uchwały w sprawie zatwierdzenia do realizacji i wyrażenia zgod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rzystąpienie Gminy Bobrowniki do uczestnictwa w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spółfinansowanym ze środków Europejskiego Funduszu Rozwoju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Regionalnego projekcie pt. „Bobrowniki – szansa w sieci”, realizowanego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w ramach Programu Operacyjnego Innowacyjna Gospodarka, Działanie 8.3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ciwdziałanie wykluczeniu cyfrowemu – eInclusion” (druk – Nr 12);</w:t>
      </w:r>
    </w:p>
    <w:p>
      <w:pPr>
        <w:pStyle w:val="TextBody"/>
        <w:jc w:val="both"/>
        <w:rPr/>
      </w:pPr>
      <w:r>
        <w:rPr/>
        <w:t xml:space="preserve">19.Podjęcie uchwały w sprawie zatwierdzenia do realizacji i wyrażenia zgod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na przystąpienie Gminy Bobrowniki do uczestnictwa w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spółfinansowanym ze środków Europejskiego Funduszu Rozwoju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Regionalnego projekcie pt. „Klucz do wiedzy”, realizowanego w ramach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ogramu Operacyjnego Kapitał Ludzki. Priorytet IX, Działanie 9.1.2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Wyrównywanie szans edukacyjnych uczniów z grup o utrudnionym dostęp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do edukacji oraz zmniejszenie różnic w jakości usług edukacyjnych” (druk –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r 13);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Udzielenie  odpowiedzi  na  interpelacje  i  wnioski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Sprawy różne.</w:t>
      </w:r>
    </w:p>
    <w:p>
      <w:pPr>
        <w:pStyle w:val="Normal"/>
        <w:tabs>
          <w:tab w:val="clear" w:pos="708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Zamknięcie obrad Sesji.</w:t>
      </w:r>
    </w:p>
    <w:p>
      <w:pPr>
        <w:pStyle w:val="Normal"/>
        <w:tabs>
          <w:tab w:val="clear" w:pos="708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. pkt 4.</w:t>
      </w:r>
    </w:p>
    <w:p>
      <w:pPr>
        <w:pStyle w:val="Tekstpodstawowy21"/>
        <w:rPr/>
      </w:pPr>
      <w:r>
        <w:rPr/>
        <w:t>W przedmiotowym punkcie Przewodnicząca Rady Gminy odczytała zebranym sprawozdanie z działalności międzysesyjnej tj. za okres od dnia 27 czerwca 2013 r. do dnia 29 sierpnia 2013 r., w którym przedstawiła przedsięwzięcia podjęte  w zakresie organizowania pracy tut. Rady oraz wymieniła spotkania, narady i imprezy,  w których uczestniczyła.</w:t>
      </w:r>
    </w:p>
    <w:p>
      <w:pPr>
        <w:pStyle w:val="Tekstpodstawowy21"/>
        <w:rPr/>
      </w:pPr>
      <w:r>
        <w:rPr/>
        <w:t>Informacja Przewodniczącej na ww. temat stanowi zał. nr 3 do protokołu                     z Sesji.</w:t>
      </w:r>
    </w:p>
    <w:p>
      <w:pPr>
        <w:pStyle w:val="TextBody"/>
        <w:jc w:val="center"/>
        <w:rPr/>
      </w:pPr>
      <w:r>
        <w:rPr/>
        <w:t>Ad. pkt 5.</w:t>
      </w:r>
    </w:p>
    <w:p>
      <w:pPr>
        <w:pStyle w:val="TextBody"/>
        <w:jc w:val="both"/>
        <w:rPr/>
      </w:pPr>
      <w:r>
        <w:rPr/>
        <w:t>Na wstępie swojego wystąpienia Pan Wójt  poinformował zebranych o:</w:t>
      </w:r>
    </w:p>
    <w:p>
      <w:pPr>
        <w:pStyle w:val="TextBody"/>
        <w:jc w:val="both"/>
        <w:rPr/>
      </w:pPr>
      <w:r>
        <w:rPr/>
        <w:t>- realizacji zadań inwestycyjno-remontowo-modernizacyjnych w placówkach oświatowych, wykonanych przed rozpoczęciem nowego roku szkolno-przedszkolnego (informacja pisemna – zał.- plik nr 4);</w:t>
      </w:r>
    </w:p>
    <w:p>
      <w:pPr>
        <w:pStyle w:val="TextBody"/>
        <w:jc w:val="both"/>
        <w:rPr/>
      </w:pPr>
      <w:r>
        <w:rPr/>
        <w:t>- zadaniach inwestycyjnych w poszczególnych sołectwach, w tym także o już  realizowanych przy udziale funduszy zewnętrznych, jak i o planowanych do realizacji do końca br. (informacje pisemne – jw.);</w:t>
      </w:r>
    </w:p>
    <w:p>
      <w:pPr>
        <w:pStyle w:val="TextBody"/>
        <w:jc w:val="both"/>
        <w:rPr/>
      </w:pPr>
      <w:r>
        <w:rPr/>
        <w:t xml:space="preserve">- problematyce,  związanej z odbiorem odpadów komunalnych z gospodarstw domowych przez firmę ALBA; </w:t>
      </w:r>
    </w:p>
    <w:p>
      <w:pPr>
        <w:pStyle w:val="TextBody"/>
        <w:jc w:val="both"/>
        <w:rPr/>
      </w:pPr>
      <w:r>
        <w:rPr/>
        <w:t>- cennej inicjatywie Kierownika OPS-u, jaką jest nawiązanie współpracy                   z Fundacją pn. „Daj siebie innym”, która udziela wsparcia rzeczowego dla dzieci z ubogich rodzin.</w:t>
      </w:r>
    </w:p>
    <w:p>
      <w:pPr>
        <w:pStyle w:val="TextBody"/>
        <w:jc w:val="both"/>
        <w:rPr/>
      </w:pPr>
      <w:r>
        <w:rPr/>
        <w:t>Następnie Wójt Gminy, za przyzwoleniem Rady Gminy przedstawił do protokołu chronologiczny zakres przeprowadzonych narad, spotkań i rozmów, dotyczących własnych działań od ostatniej Sesji Rady (informacja na przedmiotowy temat stanowi w kolejności zał. nr 5 do protokołu sesyjnego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6.</w:t>
      </w:r>
    </w:p>
    <w:p>
      <w:pPr>
        <w:pStyle w:val="Normal"/>
        <w:rPr>
          <w:sz w:val="28"/>
        </w:rPr>
      </w:pPr>
      <w:r>
        <w:rPr>
          <w:sz w:val="28"/>
        </w:rPr>
        <w:t>W niniejszym punkcie nie zgłoszono żadnych interpelacji i wniosków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Ad.pkt 7.</w:t>
      </w:r>
    </w:p>
    <w:p>
      <w:pPr>
        <w:pStyle w:val="TextBodyIndent"/>
        <w:ind w:left="0" w:right="0" w:hanging="0"/>
        <w:rPr/>
      </w:pPr>
      <w:r>
        <w:rPr/>
        <w:t>W tym punkcie obrad Rada Gminy rozpatrywała projekt uchwały w sprawie dokonania zmian w uchwale budżetowej, budżetu i w budżecie Gminy na 2013 rok.</w:t>
      </w:r>
    </w:p>
    <w:p>
      <w:pPr>
        <w:pStyle w:val="TextBodyIndent"/>
        <w:ind w:left="0" w:right="0" w:hanging="0"/>
        <w:rPr/>
      </w:pPr>
      <w:r>
        <w:rPr/>
        <w:t>Zgodnie z uzasadnieniem do niniejszego projektu zaproponowano: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Z uwagi na wyjaśnienia udzielone już w tym temacie przez Skarbnika                        w punkcie 3 porządku obrad oraz brak zgłoszenia dodatkowych pytań,  Przewodnicząca  K. Cofała zarządziła akt głosowania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>Rada Gminy Bobrowniki 11. głosami „za”, przy 2. głosach „wstrzymujących się”  podjęła uchwałę Nr XXXI/406/13 w sprawie zmiany uchwały budżetowej, budżetu i w budżecie Gminy Bobrowniki na 2013 rok</w:t>
      </w:r>
      <w:r>
        <w:rPr/>
        <w:t>, która stanowi zał. nr 6 do niniejszego protokołu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Ad. pkt 8.</w:t>
      </w:r>
    </w:p>
    <w:p>
      <w:pPr>
        <w:pStyle w:val="TextBodyIndent"/>
        <w:ind w:left="0" w:right="0" w:hanging="0"/>
        <w:rPr/>
      </w:pPr>
      <w:r>
        <w:rPr/>
        <w:t xml:space="preserve">Przedmiotowy punkt poświęcony był rozpatrzeniu projektu uchwały w kwestii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/>
        <w:t>zmiany Wieloletniej Prognozy Finansowej na lata 2012-2018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Objaśnienia zmian dokonanych w Wieloletniej Prognozie Finansowej Gminy Bobrowniki na lata 2012-2018 stanowią załącznik do niżej wymienionej uchwały.</w:t>
      </w:r>
    </w:p>
    <w:p>
      <w:pPr>
        <w:pStyle w:val="TextBodyIndent"/>
        <w:ind w:left="0" w:righ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W przedmiotowym temacie nie odnotowano żadnej dyskusji, nie zgłoszono też uwag  do przygotowanego projektu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Dalej nastąpił akt głosowania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>Rada Gminy Bobrowniki 11. głosami „za”, przy 2. głosach „wstrzymujących się”  podjęła uchwałę Nr XXXI/407/13 w sprawie  zmiany Wieloletniej Prognozy Finansowej Gminy Bobrowniki na lata 2013-2018</w:t>
      </w:r>
      <w:r>
        <w:rPr/>
        <w:t>, która  w kolejności stanowi zał. nr 7 do protokołu sesyjnego.</w:t>
      </w:r>
    </w:p>
    <w:p>
      <w:pPr>
        <w:pStyle w:val="TextBodyIndent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>Ad. pkt 9.</w:t>
      </w:r>
    </w:p>
    <w:p>
      <w:pPr>
        <w:pStyle w:val="TextBodyIndent"/>
        <w:ind w:left="0" w:right="0" w:hanging="0"/>
        <w:rPr/>
      </w:pPr>
      <w:r>
        <w:rPr/>
        <w:t>W niniejszym punkcie Rada Gminy rozpatrywała projekt uchwały w sprawie udzielenia pomocy finansowej dla Powiatu Będzińskiego celem dofinansowania zadań inwestycyjnych przy drogach powiatowych na rb.</w:t>
      </w:r>
    </w:p>
    <w:p>
      <w:pPr>
        <w:pStyle w:val="TextBodyIndent"/>
        <w:ind w:left="0" w:right="0" w:hanging="0"/>
        <w:rPr/>
      </w:pPr>
      <w:r>
        <w:rPr/>
        <w:t>Radny S. Przybylak – pytał, czy PZD zdoła zrealizować wszystkie zaplanowane prace jeszcze w tym roku?</w:t>
      </w:r>
    </w:p>
    <w:p>
      <w:pPr>
        <w:pStyle w:val="TextBodyIndent"/>
        <w:ind w:left="0" w:right="0" w:hanging="0"/>
        <w:rPr/>
      </w:pPr>
      <w:r>
        <w:rPr/>
        <w:t>Wójt A. Ziemba – oświadczył, że z naszej strony na ten cel zagwarantowana jest kwota w wysokości 370 tys. zł, zaś Starosta przyobiecał, iż Powiat da kwotę 300 tys. zł. Z kolei PZD deklaruje pełną realizację zaplanowanych zadań za ww. łączną kwotę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left="0" w:right="0" w:hanging="0"/>
        <w:rPr/>
      </w:pPr>
      <w:r>
        <w:rPr/>
        <w:t>Innych pytań ani też uwag nie zgłoszono do ww. projektu uchwały.</w:t>
      </w:r>
    </w:p>
    <w:p>
      <w:pPr>
        <w:pStyle w:val="TextBodyIndent"/>
        <w:ind w:left="0" w:right="0" w:hanging="0"/>
        <w:rPr/>
      </w:pPr>
      <w:r>
        <w:rPr/>
        <w:t>W związku z powyższym w dalszej części odbyło się głosowanie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>
          <w:b/>
        </w:rPr>
        <w:t>Rada Gminy Bobrowniki jednogłośnie tj. 13 głosami „za” podjęła uchwałę Nr XXXI/408/13 w sprawie udzielenia pomocy finansowej dla Powiatu Będzińskiego na dofinansowanie realizacji zadań inwestycyjnych przy drogach powiatowych w roku 2013,</w:t>
      </w:r>
      <w:r>
        <w:rPr/>
        <w:t xml:space="preserve"> która stanowi zał. nr 8 do protokołu                z Sesji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Ad. pkt 10.</w:t>
      </w:r>
    </w:p>
    <w:p>
      <w:pPr>
        <w:pStyle w:val="TextBodyIndent"/>
        <w:ind w:left="0" w:right="0" w:hanging="0"/>
        <w:rPr/>
      </w:pPr>
      <w:r>
        <w:rPr/>
        <w:t>Przedmiotowy punkt poświęcony był projektowi uchwały w sprawie przystąpienia naszej Gminy do projektu pt. „Krasnalkowo”, realizowanego                 w ramach Programu Operacyjnego Kapitał Ludzki.</w:t>
      </w:r>
    </w:p>
    <w:p>
      <w:pPr>
        <w:pStyle w:val="Normal"/>
        <w:jc w:val="both"/>
        <w:rPr/>
      </w:pPr>
      <w:r>
        <w:rPr>
          <w:sz w:val="28"/>
          <w:szCs w:val="28"/>
        </w:rPr>
        <w:t>Jak przytoczono w uzasadnieniu do niniejszego projektu, decyzją Instytucji Pośredniczącej Programu Operacyjnego Kapitał Ludzki na podstawie złożonego w kwietniu bieżącego roku wniosku aplikacyjnego, Gmina Bobrowniki otrzymała dofinansowanie na realizację projektu pn. „Krasnalokowo” w ramach Programu Operacyjnego Kapitał Ludzki. Priorytet IX, Działanie 9.1.1 Zmniejszanie nierówności  w stopniu upowszechniania edukacji przedszkoln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skierowany jest do dzieci w wieku przedszkolnym z terenu Gminy Bobrowniki i zakłada utworzenie nowego oddziały przedszkolnego dla 25. dzieci w Przedszkolu w Rogoźni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swoim zakresem obejmował bę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posażenie sali dla nowej grupy przedszkolnej;</w:t>
      </w:r>
    </w:p>
    <w:p>
      <w:pPr>
        <w:pStyle w:val="Normal"/>
        <w:jc w:val="both"/>
        <w:rPr/>
      </w:pPr>
      <w:r>
        <w:rPr>
          <w:sz w:val="28"/>
          <w:szCs w:val="28"/>
        </w:rPr>
        <w:t>- realizacja zajęć w ramach podstawy programowej dla grupy 25 dzie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dydaktycznych, podręczników, wyprawek do zajęć oraz realizacja zajęć dydaktycznych pozalekcyjnych takich jak: sportowe, muzyczno-taneczne, teatralne, plastyczno-techniczne, relaksacyjne i rewalidacyjne, zajęcia języka obcego z elementami kultury, dyżur logoped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inansowanie kosztów zatrudnienia personelu, wyżywienia i ubezpieczenia dzieci.</w:t>
      </w:r>
    </w:p>
    <w:p>
      <w:pPr>
        <w:pStyle w:val="Normal"/>
        <w:jc w:val="both"/>
        <w:rPr/>
      </w:pPr>
      <w:r>
        <w:rPr>
          <w:sz w:val="28"/>
          <w:szCs w:val="28"/>
        </w:rPr>
        <w:t>Projekt planowany jest do realizacji w okresie od stycznia 2014 r. do czerwca 2015 r. Wnioskowana wartość dofinansowania wynosi 291.912,35 zł, co stanowi 85% wartości zadania. Wkład własny do projektu zgodnie                              z wytycznymi dla konkursu wynosi 15% co w okresie 2 lat realizacji projektu stanowi kwotę 51.513,95 zł.</w:t>
      </w:r>
      <w:bookmarkStart w:id="0" w:name="_GoBack"/>
      <w:bookmarkEnd w:id="0"/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W tym punkcie Radni nie zgłosili żadnych uwag do przedłożonego projektu uchwały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Biorąc pod uwagę powyższe Przewodnicząca Rady poddała przedmiotowy projekt uchwały pod głosowanie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Bobrowniki jednogłośnie tj. 13 głosami „za” podjęła uchwałę Nr XXXI/409/13 w sprawie</w:t>
      </w:r>
      <w:r>
        <w:rPr>
          <w:b/>
        </w:rPr>
        <w:t xml:space="preserve"> </w:t>
      </w:r>
      <w:r>
        <w:rPr>
          <w:b/>
          <w:sz w:val="28"/>
          <w:szCs w:val="28"/>
        </w:rPr>
        <w:t>zatwierdzenia do realizacji i wyrażenia zgody na przystąpienie Gminy Bobrowniki do uczestnictwa we współfinansowanym ze środków Europejskiego Funduszu Społecznego projekcie pt. „Krasnalkowo”, realizowanego w ramach Programu Operacyjnego Kapitał Ludzki. Priorytet IX, Działanie 9.1.1 Zmniejszanie nierówności w stopniu upowszechniania edukacji przedszkolnej</w:t>
      </w:r>
      <w:r>
        <w:rPr>
          <w:b/>
        </w:rPr>
        <w:t xml:space="preserve"> </w:t>
      </w:r>
      <w:r>
        <w:rPr>
          <w:sz w:val="28"/>
          <w:szCs w:val="28"/>
        </w:rPr>
        <w:t>– uchwała niniejsza stanowi w kolejności zał. nr 9 do protokołu sesyjnego.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Ad. pkt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Kolejny punkt obrad dotyczył rozważenia </w:t>
      </w:r>
      <w:r>
        <w:rPr>
          <w:sz w:val="28"/>
          <w:szCs w:val="28"/>
        </w:rPr>
        <w:t>przystąpienia tut. Gminy do stowarzyszenia pn. Związek Gmin i Powiatów Subregionu Centralnego Województwa Ślą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. Pycela – zwrócił uwagę na brak załącznika do przedstawionej uchwały tj. Statutu Związ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kolei Radny J. Mościński – pytał o koszty własne Gminy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erownik Referatu RP M. Bednarek – odpowiedziała, iż w chwili obecnej tut. Urząd dysponuje już Statutem ww. Związku. Nadto poinformowała, iż na ostatniej konferencji zapadły też decyzje odnośnie finansowania i ta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moc techniczna będzie finansowana w 15% ze środków włas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lanowane koszty Gminy to prawdopodobnie ok. 8% od 1. mieszkańca.</w:t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a zakończenie swojego wystąpienia Pani Kierownik  zasugerowała, aby mimo wszystko przedmiotowy temat odłożyć do następnej Sesji, bowiem jest jeszcze wiele niewiadomych.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związku z powyższym Przewodnicząca K. Cofała zawnioskowała                            o przegłosowanie wniosku w sprawie wycofanie przedmiotowego projektu uchwały z porządku obrad niniejszej Sesji. </w:t>
      </w:r>
    </w:p>
    <w:p>
      <w:pPr>
        <w:pStyle w:val="Normal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a Gminy Bobrowniki jednogłośnie tj. 13 głosami „za” podjęła decyzję  o wycofaniu z porządku obrad XXXI Sesji projektu uchwały  w sprawie wyrażenia zgody na utworzenie stowarzyszenia pod nazwą </w:t>
      </w:r>
      <w:r>
        <w:rPr>
          <w:b/>
          <w:sz w:val="28"/>
          <w:szCs w:val="28"/>
        </w:rPr>
        <w:t>Związek Gmin              i Powiatów Subregionu Centralnego Województwa Śląskiego.</w:t>
      </w:r>
    </w:p>
    <w:p>
      <w:pPr>
        <w:pStyle w:val="TextBody"/>
        <w:jc w:val="center"/>
        <w:rPr/>
      </w:pPr>
      <w:r>
        <w:rPr/>
        <w:t>Ad. pkt 12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W tym punkcie analizie poddano projekt uchwały dotyczący zasad odpłatności za świadczenia za pobyt dzieci w przedszkol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uzasadnieniem, zmiana stawki opłaty  wynika z nowelizacji ustawy                     o systemie oświaty,  która wprowadziła maksymalną stawkę  opłaty za pozostawienie dziecka na dłużej niż  5 godzin (podstawa programowa)                       w przedszkol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przedmiotowego punktu nie zgłoszono żadnych pytań ani uwag, toteż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Rada Gminy Bobrowniki jednogłośnie tj. 13 głosami „za” podjęła uchwałę Nr XXXI/410/13 w sprawie zmiany uchwały ustalającej zasady odpłatności za świadczenia udzielane  przez przedszkola prowadzone przez Gminę Bobrowniki – </w:t>
      </w:r>
      <w:r>
        <w:rPr>
          <w:sz w:val="28"/>
        </w:rPr>
        <w:t>uchwała ta stanowi zał. nr</w:t>
      </w:r>
      <w:r>
        <w:rPr>
          <w:b/>
          <w:sz w:val="28"/>
        </w:rPr>
        <w:t xml:space="preserve"> </w:t>
      </w:r>
      <w:r>
        <w:rPr>
          <w:sz w:val="28"/>
        </w:rPr>
        <w:t>10 do protokołu z Sesji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Ad.pkt 13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>Z kolei niniejszy punkt obrad poświęcony był projektowi uchwały w sprawie nadania nazwy</w:t>
      </w:r>
      <w:r>
        <w:rPr/>
        <w:t xml:space="preserve"> </w:t>
      </w:r>
      <w:r>
        <w:rPr>
          <w:sz w:val="28"/>
          <w:szCs w:val="28"/>
        </w:rPr>
        <w:t>drodze wewnętrznej w sołectwie Rogoźnik, proponując nazwę</w:t>
      </w:r>
      <w:r>
        <w:rPr/>
        <w:t xml:space="preserve"> </w:t>
      </w:r>
      <w:r>
        <w:rPr>
          <w:sz w:val="28"/>
          <w:szCs w:val="28"/>
        </w:rPr>
        <w:t>ulica Diamentowa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Jak podano w  uzasadnieniu, wniosek o nadanie nazwy ulicy złożył właściciel</w:t>
      </w:r>
      <w:r>
        <w:rPr/>
        <w:t xml:space="preserve"> </w:t>
      </w:r>
      <w:r>
        <w:rPr>
          <w:sz w:val="28"/>
          <w:szCs w:val="28"/>
        </w:rPr>
        <w:t>nieruchomości w postaci działek - dz. nr nr 2235/5, 2235/6, obręb Rogoźnik Spółdzielnia Mieszkaniowa „Siemion”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oponowaną nazwę zaakceptowała również miejscowa Rada Sołecka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 uwagi na brak dyskusji w przedmiotowym temacie, w dalszej części odbyło się głosowanie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sz w:val="28"/>
        </w:rPr>
      </w:pPr>
      <w:r>
        <w:rPr>
          <w:b/>
          <w:sz w:val="28"/>
        </w:rPr>
        <w:t xml:space="preserve">Rada Gminy Bobrowniki jednogłośnie tj. 13 głosami „za” podjęła uchwałę Nr XXXI/411/13 w sprawie nadania nazwy ulicy w sołectwie Rogoźnik </w:t>
      </w:r>
      <w:r>
        <w:rPr>
          <w:sz w:val="28"/>
        </w:rPr>
        <w:t>– uchwała stanowi w kolejności zał. nr 11 do protokołu sesyjnego.</w:t>
      </w:r>
    </w:p>
    <w:p>
      <w:pPr>
        <w:pStyle w:val="Tekstpodstawowy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>
          <w:sz w:val="28"/>
        </w:rPr>
      </w:pPr>
      <w:r>
        <w:rPr>
          <w:sz w:val="28"/>
        </w:rPr>
        <w:t>Ad. pkt 14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tym punkcie Radni rozpatrywali projekt uchwały poświęcony</w:t>
      </w:r>
      <w:r>
        <w:rPr/>
        <w:t xml:space="preserve"> </w:t>
      </w:r>
      <w:r>
        <w:rPr>
          <w:sz w:val="28"/>
          <w:szCs w:val="28"/>
        </w:rPr>
        <w:t>zamianie nieruchomości w sołectwie Myszkowice.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iana ta następuje w celu regulacji stanu prawnego ul. Nowowiejskiej</w:t>
      </w:r>
      <w:r>
        <w:rPr>
          <w:color w:val="000000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w Myszkowicach. Za działki zajęte pod drogę gminną w ramach rekompensaty właściciel otrzyma działkę gminną ozn. nr 238/3.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ny A. Pycela – zapytał, czy Radca Prawny wydał opinię w tej kwestii?</w:t>
      </w:r>
    </w:p>
    <w:p>
      <w:pPr>
        <w:pStyle w:val="Bezodstpw"/>
        <w:jc w:val="both"/>
        <w:rPr>
          <w:color w:val="000000"/>
          <w:szCs w:val="24"/>
        </w:rPr>
      </w:pPr>
      <w:r>
        <w:rPr>
          <w:color w:val="000000"/>
          <w:sz w:val="28"/>
          <w:szCs w:val="28"/>
        </w:rPr>
        <w:t>Kierownik Referatu MK M. Dukalska-Dziki – oświadczyła, iż Radca dokonał zmiany § 3 w niniejszym projekcie i zapis ten w chwili obecnej otrzymuje brzmienie: „Uchwała wchodzi w życie z dniem uprawomocnienia się wpisu               o wykreśleniu hipoteki w księdze wieczystej nr KA1B/00010178/4 Sądu Rejonowego w Będzinie dla nieruchomości w postaci działek 243/21, 243/18            o łącznej powierzchni 0,0175 ha, stanowiącej własność osoby fizycznej”.</w:t>
      </w:r>
      <w:r>
        <w:rPr>
          <w:color w:val="000000"/>
          <w:szCs w:val="24"/>
        </w:rPr>
        <w:t xml:space="preserve"> </w:t>
      </w:r>
    </w:p>
    <w:p>
      <w:pPr>
        <w:pStyle w:val="Bezodstpw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ych pytań ani uwag nie zgłoszono.</w:t>
      </w:r>
    </w:p>
    <w:p>
      <w:pPr>
        <w:pStyle w:val="Bezodstpw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jekt uchwały został poddany pod głosowanie.</w:t>
      </w:r>
    </w:p>
    <w:p>
      <w:pPr>
        <w:pStyle w:val="Bezodstpw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240"/>
        <w:jc w:val="both"/>
        <w:rPr>
          <w:sz w:val="28"/>
        </w:rPr>
      </w:pPr>
      <w:r>
        <w:rPr>
          <w:b/>
          <w:sz w:val="28"/>
        </w:rPr>
        <w:t xml:space="preserve">Rada Gminy Bobrowniki jednogłośnie tj. 13 głosami „za” podjęła uchwałę Nr XXXI/412/13 w sprawie wyrażenia zgody na zamianę nieruchomości pomiędzy Gminą Bobrowniki a osobą fizyczną </w:t>
      </w:r>
      <w:r>
        <w:rPr>
          <w:sz w:val="28"/>
        </w:rPr>
        <w:t>– niniejsza uchwała stanowi zał. nr 12 do protokołu z Sesji.</w:t>
      </w:r>
    </w:p>
    <w:p>
      <w:pPr>
        <w:pStyle w:val="Tekstpodstawowy2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240"/>
        <w:jc w:val="center"/>
        <w:rPr>
          <w:sz w:val="28"/>
        </w:rPr>
      </w:pPr>
      <w:r>
        <w:rPr>
          <w:sz w:val="28"/>
        </w:rPr>
        <w:t>Ad. pkt 15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Przedmiotowy projekt uchwały poświęcony był rozpatrzeniu projektu uchwały odnośnie przedłużenia umowy najmu działki o pow. 450 m2 w sołectwie Rogoźnik.</w:t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Zgodnie z art. 18 ust 2 pkt 9 lit. a) ustawy o samorządzie gminnym wymagana jest uchwała rady gminy w przypadku, gdy po umowie (najmu lub dzierżawy) zawartej na czas oznaczony do  3 lat strony zawierają kolejne umowy, których przedmiotem jest ta sama nieruchomoś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wnioskiem osoby fizycznej, o zawarcie umowy najmu na dalszy okres, w celu  najmu  gruntu pod domek letniskowy, przygotowany został projekt uchwały celem przedłożenia Radzie Gminy Bobrownik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y S. Przybylak – pytał o nazwisko osoby występującej z wnioskiem.</w:t>
      </w:r>
    </w:p>
    <w:p>
      <w:pPr>
        <w:pStyle w:val="Bezodstpw"/>
        <w:jc w:val="both"/>
        <w:rPr/>
      </w:pPr>
      <w:r>
        <w:rPr>
          <w:sz w:val="28"/>
          <w:szCs w:val="28"/>
        </w:rPr>
        <w:t>Radnemu wyjaśniono, że w związku z ochroną danych osobowych, na co powołał się Wydział Nadzoru Prawnego nie powinno się używać nazwisk                 i imion osób m.in. w uchwałach rady gminy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 punkcie tym nie odnotowano żadnej innej dyskusji, w związku z czym Przewodnicząca Rady zarządziła głosowanie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b/>
          <w:sz w:val="28"/>
        </w:rPr>
        <w:t xml:space="preserve">Rada Gminy Bobrowniki jednogłośnie tj. 13 głosami „za” podjęła uchwałę Nr XXXI/413/13 w sprawie </w:t>
      </w:r>
      <w:r>
        <w:rPr>
          <w:b/>
          <w:sz w:val="28"/>
          <w:szCs w:val="28"/>
        </w:rPr>
        <w:t>wyrażenia zgody na oddanie w najem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dotychczasowemu dzierżawcy, części nieruchomości w postaci działki                            o powierzchni 450 m. kw. o numerze ewidencyjnym 234/5, o całkowitej powierzchni 13,7358 ha, położonej w sołectwie Rogoźnik, na podstawie 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olejnej umowy zawieranej po umowie zawartej na czas oznaczony do              3 lat, której przedmiotem jest ta sama nieruchomość </w:t>
      </w:r>
      <w:r>
        <w:rPr>
          <w:sz w:val="28"/>
          <w:szCs w:val="28"/>
        </w:rPr>
        <w:t>– uchwała ta stanowi                     w kolejności zał. nr 13 do niniejszego protokołu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d. pkt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niniejszym punkcie Radni analizowali projekt uchwały,  dotyczący działek proponowanych do sprzedaży z gminnego zasobu nieruchomości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podano w uzasadnieniu, w ramach racjonalnej gospodarki zasobem gminnym,  przeznacza się do sprzedaży 7.  działek przy ulicy Mickiewicza                                         w Dobieszowicach  w celu zapewnienia wykonania budżetu Gminy.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Radna T. Głogowska – pytała, czy ww. działki nadal będą w planie zagospodarowania przestrzennego przeznaczone na tereny zielone oraz na sport i rekreację?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Kierownik Referatu MK M. Dukalska-Dziki – udzieliła Radnej odpowiedzi twierdzącej.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Wójt A. Ziemba – dodał, że osoba zainteresowana  kupnem ma pomysły, aby te działki właśnie w ten sposób zagospodarować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  <w:t>Z uwagi na brak dalszej dyskusji, w dalszej części odbyło się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a Gminy Bobrowniki jednogłośnie tj. 13 głosami „za” podjęła uchwałę Nr XXXI/414/13 w sprawie wyrażenia zgody na sprzedaż nieruchomości             z gminnego zasobu nieruchomości </w:t>
      </w:r>
      <w:r>
        <w:rPr>
          <w:sz w:val="28"/>
        </w:rPr>
        <w:t>– przedmiotowa uchwała stanowi zał. nr 14 do protokołu sesyj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1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kolei ten punkt obrad Sesji został poświęcony analizie „Informacji Wójta Gminy Bobrowniki dotyczącej realizacji art. 37 § 1 pkt 8 ustawy o planowaniu             i zagospodarowaniu przestrzennym za okres od 01.01.2012 r. do 30.06.2013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ada Gminy Bobrowniki przyjęła ww. „Informację …”, </w:t>
      </w:r>
      <w:r>
        <w:rPr>
          <w:sz w:val="28"/>
        </w:rPr>
        <w:t>która stanowi                w kolejności zał. nr 15 do protokołu z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. pkt 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Przedmiotowy punkt obrad dotyczył </w:t>
      </w:r>
      <w:r>
        <w:rPr>
          <w:sz w:val="28"/>
          <w:szCs w:val="28"/>
        </w:rPr>
        <w:t>projektu  uchwały w sprawie przystąpienia naszej Gminy do projektu pt. „Bobrowniki - Szansa w sieci”, realizowanego                 w ramach Programu Operacyjnego Innowacyjna Gospodar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 przytoczono w uzasadnieniu, decyzją Instytucji Zarządzającej Programu Operacyjnego Innowacyjna Gospodarka na podstawie złożonego wniosku aplikacyjnego, Gmina Bobrowniki otrzymała dofinansowanie na realizację projektu pn. „Bobrowniki-szansa w sieci” w ramach Programu Operacyjnego Innowacyjna Gospodarka. Priorytet 8, Działanie 8.3 Przeciwdziałanie wykluczeniu cyfrowemu  - eInclusion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jekt dot. przeciwdziałaniu wykluczeniu cyfrowemu poprzez wyposażenie 50. gospodarstw domowych z terenu Gminy w sprzęt komputerowy wraz                           z dostępem do internetu, szkolenia z zakresu umiejętności informatycznych. Dodatkowo zaplanowano wyposażenie w komputery biblioteki w Domu Kultury w Siemoni oraz  świetlicy środowiskowej na terenie Gm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planowany jest do realizacji w okresie od listopada 2013 r.  do czerwca 2015 r.  Wnioskowana wartość dofinansowania wynosi 568.700,00 zł, co stanowi 100 % wartości zadani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edmiotowym temacie nie zgłoszono żadnych zapytań ani uwag, toteż Pani Przewodnicząca zarządziła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 xml:space="preserve">Rada Gminy Bobrowniki jednogłośnie tj. 13 głosami „za” podjęła uchwałę Nr XXXI/415/13 w sprawie zatwierdzenia do realizacji i wyrażenia zgody na przystąpienie Gminy Bobrowniki do uczestnictwa we współfinansowanym ze środków Europejskiego Funduszu Rozwoju Regionalnego projekcie pt. „Bobrowniki – szansa w sieci”, realizowanego      w ramach Programu Operacyjnego Innowacyjna Gospodarka, Działanie 8.3 </w:t>
      </w:r>
      <w:r>
        <w:rPr/>
        <w:t>– uchwała ta stanowi w kolejności zał. nr 16 do niniejszego protokoł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19.</w:t>
      </w:r>
    </w:p>
    <w:p>
      <w:pPr>
        <w:pStyle w:val="TextBody"/>
        <w:jc w:val="both"/>
        <w:rPr/>
      </w:pPr>
      <w:r>
        <w:rPr/>
        <w:t xml:space="preserve">Natomiast przedmiotowy punkt obrad dotyczył rozpatrzenia projektu uchwał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rzystąpienia naszej Gminy do projektu pt. „Klucz do wiedzy”, realizowanego w ramach Programu Operacyjnego Kapitał Ludzki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uzasadnieniem do ww. projektu, decyzją Instytucji Pośredniczącej Programu Operacyjnego Kapitał Ludzki na podstawie złożonego w kwietniu bieżącego roku wniosku aplikacyjnego, Gmina Bobrowniki otrzymała dofinansowanie na realizację projektu pn. „Klucz do wiedzy” w ramach Programu Operacyjnego Kapitał Ludzki. Priorytet IX, Działanie 9.1.2 Wyrównywanie szans edukacyjnych uczniów z grup o utrudnionym dostępie do edukacji oraz zmniejszenie różnic w jakości usług edukacyjnych.</w:t>
      </w:r>
    </w:p>
    <w:p>
      <w:pPr>
        <w:pStyle w:val="Normal"/>
        <w:jc w:val="both"/>
        <w:rPr/>
      </w:pPr>
      <w:r>
        <w:rPr>
          <w:sz w:val="28"/>
          <w:szCs w:val="28"/>
        </w:rPr>
        <w:t>Projekt skierowany jest do 60.  uczniów szkół gimnazjalnych oraz 130.  uczniów ze szkół podstawowych klas IV do VI w roku szkolnym 2013/2014               i 2014/2014. Projekt swoim zakresem obejmował będz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dwóch tablic multimedialnych z kompletnym oprzyrządowaniem,</w:t>
      </w:r>
    </w:p>
    <w:p>
      <w:pPr>
        <w:pStyle w:val="Normal"/>
        <w:jc w:val="both"/>
        <w:rPr/>
      </w:pPr>
      <w:r>
        <w:rPr>
          <w:sz w:val="28"/>
          <w:szCs w:val="28"/>
        </w:rPr>
        <w:t>- realizację zajęć wyrównawczych i rozwijających dla dzieci szkół podstawowych oraz zajęcia rozwijające dla dzieci z gimnazjów zgodnie                        z zapotrzebowaniem przedstawionym przez poszczególne szkoły;</w:t>
      </w:r>
    </w:p>
    <w:p>
      <w:pPr>
        <w:pStyle w:val="Normal"/>
        <w:jc w:val="both"/>
        <w:rPr/>
      </w:pPr>
      <w:r>
        <w:rPr>
          <w:sz w:val="28"/>
          <w:szCs w:val="28"/>
        </w:rPr>
        <w:t>- doradztwo i opiekę pedagogiczno-psychologiczną,  spójne z zaproponowanym przez szkoły programem dydaktycznym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kup materiałów dydaktycznych do zajęć.</w:t>
      </w:r>
    </w:p>
    <w:p>
      <w:pPr>
        <w:pStyle w:val="Normal"/>
        <w:jc w:val="both"/>
        <w:rPr/>
      </w:pPr>
      <w:r>
        <w:rPr>
          <w:sz w:val="28"/>
          <w:szCs w:val="28"/>
        </w:rPr>
        <w:t>Projekt planowany jest do realizacji w okresie od stycznia 2014 r. do czerwca 2015 r. Wnioskowana wartość dofinansowania wynosi 280.632,00 zł, co stanowi 88% wartości zadania. Wkład własny do projektu zgodnie                                z wytycznymi dla konkursu wynosi 12%,  co w okresie 2 lat realizacji projektu stanowi kwotę 38.268,00 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ównież i w tym punkcie nie odnotowano żadnej dyskusji, w związku z czym projekt uchwały poddany został pod głosowa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b/>
        </w:rPr>
        <w:t xml:space="preserve">Rada Gminy Bobrowniki jednogłośnie tj. 13 głosami „za” podjęła uchwałę Nr XXXI/416/13 w sprawie zatwierdzenia do realizacji i wyrażenia zgody na przystąpienie Gminy Bobrowniki do uczestnictwa we współfinansowanym ze środków Europejskiego Funduszu Społecznego projekcie pt. „Klucz do wiedzy”, realizowanego w ramach Programu Operacyjnego Kapitał Ludzki. Priorytet IX, Działanie 9.1.2  Wyrównywanie szans edukacyjnych uczniów z grup o utrudnionym dostępie do edukacji oraz zmniejszenie różnic w jakości usług edukacyjnych </w:t>
      </w:r>
      <w:r>
        <w:rPr/>
        <w:t>– niniejsza uchwała stanowi w kolejności zał. nr 17 do protokołu sesyjn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20.</w:t>
      </w:r>
    </w:p>
    <w:p>
      <w:pPr>
        <w:pStyle w:val="TextBody"/>
        <w:jc w:val="both"/>
        <w:rPr/>
      </w:pPr>
      <w:r>
        <w:rPr/>
        <w:t>Z uwagi na brak „interpelacji i wniosków” przedmiotowy punkt pominię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. pkt 2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różnych głos kolejno zabral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s Stowarzyszenia Siemonia – Przeszłość Teraźniejszość Przyszłość”                Z. Krzykawska – nawiązując do konsultacji społecznych odnośnie oddziaływania strefy lotniskowej pytała o sprawę radaru w kontekście  jego niekorzystnego wpływu na zdrowie ludz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onadto Pani Krzykawska  pytała o przyczyny zapowiadanego remontu autostrady A-1, co jej zdaniem, również niekorzystnie pod kątem zdrowotnym wpłynie na zdrowie naszych mieszkańców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rócz tego Pani Prezes poruszyła problematykę niewłaściwej dystrybucji śmieci przez Firmę ALBA, kwestię nieodpowiedniego zaopatrzenia mieszkańców   w worki oraz pytała o tonaż zebranych odpadów w kontekście dotychczas zbieranych wielkoś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alszej kolejności, nawiązując do artykułu z „Ziemi Będzińskiej” Pani                 Z. Krzykawska pytała, w jaki sposób włączy się nasza Gmina do tworzenia szlaku kultury łużyckiej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ntynuując swoje wystąpienie Pani Prezes krytycznie oceniła wykonanie przycinki drzew wzdłuż dróg na terenie naszej Gminy oświadczając, iż drzewa nie mogą być przycięte wyłącznie z jednej stro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za tym poinformowała o trwających konsultacjach społecznych                   w zakres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jektu „Programu inwestycyjnego dla zadań planowanych do realizacji przez Śląski Zarząd Melioracji i Urządzeń Wodnych w Katowicach” wraz                 z Prognozą oddziaływania na środowisko, gdzie należałoby zgłosić nasze potrzeby w kontekście ostatnich odnotowanych podtopie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rategii Rozwoju Systemu Transportu Województwa Śląskiego, gdzie należy składać protesty przeciwko lokalizacji kolejowego połączenia regionalnego przez obszar naszej Gmin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I wersji projektu Regionalnego Programu Operacyjnego Województwa Śląskiego na lata 2014-2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Radny J. Mościński – poruszył następujące sprawy:</w:t>
      </w:r>
    </w:p>
    <w:p>
      <w:pPr>
        <w:pStyle w:val="Normal"/>
        <w:jc w:val="both"/>
        <w:rPr/>
      </w:pPr>
      <w:r>
        <w:rPr>
          <w:sz w:val="28"/>
          <w:szCs w:val="28"/>
        </w:rPr>
        <w:t>- na ul. Wyzwolenia w Bobrownikach oraz na skrzyżowaniu tej ulicy                            z ul. Akacjową dalej nie uprzątnięto materiałów ściernych, chociaż Radny zwracał się już wcześniej o załatwienie tego problem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dziękował za przekazanie wszystkich zgłoszonych wniosków (po ostatniej Sesji) do Powiatowego Zarządu Dróg, chociaż nie zostały one zrealizowa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prosił o przekazanie  do Powiatowego Zarządu Dróg wniosków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/ uzupełnienie i odpowiednie wyprofilowanie jezdni na ul. Akacjowej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Bobrownikach przy posesji nr 53, bowiem ze względu na obniżenie p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padach  zalega, nie znajdująca ujścia woda, która jest rozbryzgiwana 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zechodniów i ogrodzenie, a w czasie zimy powoduje oblodzeni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/ remont chodnika w Bobrownikach wzdłuż ul. Akacjowej od ul. 1 Maja – w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schodnią stronę poprzez właściwe ułożenie płyt chodnikowych, ponieważ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hodnik ten w tym miejscu jest krzywy i zarośnięty chwastam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bsunięć terenu na Buczynie w Rogoźniku, skutkiem czego wywracają się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rzewa, pomimo, że jest to teren Lasów Państwowych Radny prosił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oświęcenie uwagi temu niepokojącemu zjawis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dalszej części swojego wystąpienia Radny oświadczył, że Pan Wójt na wspólnym posiedzeniu stałych komisji poinformował  o ograniczeniach, dotyczących terenów, które już zakwalifikowano w poprzednim planie zagospodarowania przestrzennego jako budowlane, jak i terenów które                     w nowym planie mają stać się takimi terenami, czym potwierdził, że strefa lotniskowa dotyczy także Gminy Bobrowniki. Według informacji przekazanej przez Pana Wójta, ograniczenia te dotyczą zabudowy mieszkaniowej na wzniesieniach i wysokości budynków w miejscach, gdzie oddziałuje promieniowanie wiązki radaru lotniskowego. W związku z powyższym Radny prosił o informację, jakie kroki możemy podjąć jako samorząd, aby ograniczyć niekorzystne rozwiązania i oddziaływania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nadto Radny zapoznał zebranych z treścią pisma PZD w sprawie stanu technicznego mostu nad byłym wykopem kolejowym, zlokalizowanego na drodze powiatowej, łączącej miejscowości Dobieszowice i Siemonię.                      W związku  z treścią nadesłanej odpowiedzi Radny zapytał, czy do Powiatowego Zarządu Dróg została przesłana opinia tut. Urzędu, dotycząca rozbiórki ww. mostu, bowiem o taką opinię prosił właśnie Zarząd Dróg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rócz tego poinformował, iż osobiście zwrócił się z pismem do Regionalnego Zarządu Gospodarki Wodnej w Gliwicach w sprawie występujących podtopień terenów naszej Gminy, związanych m.in. z układem wodnym, odprowadzającym wody opadowe z pasa jezdni i terenu autostrady   A-1 i rowu komunalnego do rzeki Brynicy. W odpowiedzi poinformowano, że odwodnienie autostrady A-1 zostało wykonane zgodnie z warunkami, określonymi   w pozwoleniu wodno prawnym, a wyloty z rowu komunalnego oraz rowu R-2 do rzeki Brynicy zostały odebrane protokolarnie przez przedstawicieli Zarządu Zlewni Przemszy w Przeczycach. Nadto stwierdzono, iż opisane kwestie dotyczące rowu komunalnego oraz terenów przyległych                           z lewego obwałowania rzeki Brynicy należą do kompetencji tut. Gminy.                W piśmie odniesiono się też do problemu zamulenia Brynicy informując, iż jest ono znikome i pomijalne jeśli chodzi o kwestię zabezpieczenia przed powodzią, zaś odrosty (ok. 2.letnie) znajdujące się w międzywalu, w rejonie mostu w ciągu ul. Teligi, planuje się wyciąć w sezonie jesienno-zimowym 2013/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stwierdził, że nie zgadza się z twierdzeniem RZGW w Gliwicach i prosił o podjęcie działań tut. Urzędu w tej spraw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A. Pycela – zgłosił potrzebę naprawy nawierzchni ulic: Fabrycznej                   i Narutowicza w Rogoźniku, z uwagi na liczne dziur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to Radny poinformował, że na ul. Okrzei nr 13 rośnie wysoka trawa, która w znacznym stopniu utrudnia widoczność kierującym pojazda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H. Wadowski –  w imieniu Fundacji „Zwiastun” podziękował wszystkim,              a szczególnie Wójtowi Gminy, za zaangażowanie i wkład pracy w działaniach, zmierzających do odsłonięcia obelisku, poświęconemu 740-lecia lokacji miejscowości Bobrowniki. Jak dalej stwierdził Pan H. Wadowski, jest to pierwszy etap przedsięwzięć, jakie założyła sobie w tym zakresie Fundacja. Drugim etapem będzie stworzenie tzw. kapsuły czasu i w ramach tej akcji prosi o propozycje pamiątek, jakie należałoby schować w jej wnętrz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yrektor ZGK P. Cichosz – udzielając odpowiedzi na wniesione uwagi                        i zapytania oświadczył, i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z dróg gminnych zebrano w sposób ręczny 14 przyczep materiałów ściernych, zaś sygnalizowana kwestia uprzątnięcia ul. Wyzwolenia była utrudniona                   z uwagi na jej specyfikę (zarośnięte namuły na jej obrzeżach), w tym miejscu zaznaczył, iż ręczne sprzątanie po akcji zimowej jest bardzo czasochłonne, dlatego rozważany jest wynajęcie w najbliższych latach zamiatarki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istniał w ostatnim okresie problem związany z kradzieżami studzienek kanalizacyjnych i prosił o wyczulenie mieszkańców odnośnie tego procede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niszczono również w ostatnim czasie wiele huśtawek na placach zabaw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okresie wdrażania nowych zasad odbierania odpadów komunalnych ZGK prowadził działania pomocnicze, polegające na zaopatrzeniu mieszkańców               w pojemniki i work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W. Koźmiński – podziękował Wójtowi Gminy za pomoc                                  w zorganizowaniu imprezy okolicznościowej w Bobrownikach w dniu                      24 sierpnia b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łtys R. Kańtoch – wyraził ubolewanie, iż nie zaproszono Sołtysów na ww. imprezę do Bobrownik, a ze swej strony zaprosił wszystkich na III Biesiadę Dobieszowicką w dniu 31 sierpnia br. o godz. 16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ójt A. Ziemba – ustosunkowując się do wystąpień przedmówców omówił tematykę planowanej budowy kolejowego połączenia regionalnego, informując przy tym, iż w ostatnim okresie Posłanki PiS z naszego regionu wystąpiły                          z interpelacją do Ministerstwa Transportu z zapytaniem o realizację przedmiotowej inwestycji w kontekście wniesionych protestów. W odpowiedzi uzyskano informację, że: PKP PLK S.A. przedstawiła działania naprawcze, których nadrzędnym celem jest zakończenie kontraktu w bieżącej perspektywie finansowej (tj. do końca 2015 r.), obejmujące m.in.: zmianę przebiegu trasy projektowanego połączenia kolejowego na odcinku północnym, po terenie Gmin: Ożarowice i Bobrowniki, na długości ok. 9 km – przesunięcie do 300 m w stosunku do przyjętej trasy w celu zminimalizowania protestów społecz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dto resort transportu rozważa dodatkowo rewitalizację linii kolejowej nr 182 Tarnowskie Góry – Zawiercie w perspektywie finansowej 2014-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ymczasem PKP PLK, jak cały czas zapewniała i zapewnia o fakcie prowadzenia konsultacji społecznych, nie złożyła żadnych dokumentów odnośnie nowej lokalizacji trasy połączenia kolej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A. Ziemba wyraził nadzieję, iż być może uruchomienie linii kolejowej            nr 182 ,  o którym coraz częściej mówi się w Urzędzie Marszałkowskim i które przesunęło się w rankingu zadań priorytetowych z 5. na 3. miejsce, co byłoby bardzo korzystnym rozwiązaniem dla naszej społecz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lej Pan Wójt odniósł się do tematu,  związanego z występującymi podtopieniami, głównie na obszarze Dobieszowic. Jak poinformował w swoim wystąpieniu,  w tym temacie spotkał się z Zastępcą Dyrektora ds. utrzymania wód RZGW w Gliwicach Panem S. Gruszczyńskim oraz Kierownikiem Zarządu Zlewni Przemszy w Przeczycach Panem S. Zemła,  gdzie ustalono, że jeszcze             w rb. wykonane zostaną prace związane na niewielkim odcinku rzeki,  po to, aby zadanie móc kontynuować je w roku przyszłym. Są to prace bardzo kosztowne ale Wójt wyraził nadzieję na ich realizację. Dalej Wójt stwierdził, że na nasze nieszczęście mamy na obszarze naszej Gminy zaporę, z której okresowo spuszcza się nadwyżki wody. Jednakże w tym względzie działa już system monitoringu i można zapoznać się z danymi odnośnie wielkości zrzutu w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kwestii wyjaśnienia sprawy radaru, to chodzi o istniejący od lat radar na lotnisku w Pyrzowicach. Jak poinformował dalej Pan Wójt, firma, która opracowuje plan zagospodarowania przestrzennego naszej Gminy ma przeprowadzić rozmowy i uzgodnienia z przedstawicielami Urzędu Lotnictwa Cywilnego w temacie oddziaływania ww. urządzenia na środow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temacie remontu autostrady A-1 nie poinformowano naszego Urzędu  o takowych zamiarach i wobec powyższego trudno wypowiadać się Panu Wójtowi w tym względzie. Jednakże prawdopodobnie chodzi likwidację pojawiających się garb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 kolei w temacie dystrybucji worków Pan Wójt wyjaśnił, iż dystrybucja była prowadzona przez ZGK i wszyscy zainteresowani na bieżąco mogli się zaopatrzyć w potrzebną ich ilość. Natomiast jeśli chodzi o dane dotyczące tonażu odebranych odpadów, to będziemy znać ich ilość, zarówno w zakresie odpadów zmieszanych jak i odpadów segregowanych,  z wystawionej faktury za sierpień b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kwestii tworzenia szlaku kultury łużyckiej Wójt A. Ziemba oświadczył, że jeśli tylko będzie taka możliwość, to z pewnością włączymy się do ww. przedsięwzięcia i prześlemy Starostwu stosowne materi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alej Pan Wójt oświadczył, iż PZD w Będzinie nie przesłał do tut. Urzędu żadnej informacji w temacie planowanej rozbiórki mostu, dlatego nie może odnieść się do przedmiotowej problematy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zakończenie swojego wystąpienia zadeklarował, że dziury na                          ul. Fabrycznej w Rogoźniku zostaną niebawem zlikwidowa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ystąpienia Pana Wójta w temacie w problematyce planowanej budowy regionalnego połączenia kolejowego odnieśli się powtór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ny J. Mościński – stwierdzając, że istotnie reaktywacja linii kolejowej              nr 182 przesunęła się z 5. miejsca na 2., jednakże w dalszym ciągu na 1. miejscu znajduje się budowa połączenia regionalnego przez obszar naszej Gmi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zes Stowarzyszenia Z. Krzykawska – oświadczyła, że w żadnym razie nie możemy się zgodzić z użytym stwierdzeniem Ministerstwa Transportu, zawartego  w odpowiedzi na interpelację Posłanek PiS w brzmieniu: „… zażegnanie konfliktu społecznego…”. Konflikt będzie trwał, bowiem brak było rzetelnych konsultacji społecznych w zakresie lokalizacji przedmiotowej inwesty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 xml:space="preserve">Nadto Pani Krzykawska zwróciła się do Pana Wójta z prośbą                               o wynegocjowanie w RZGW odmulanie  jak najdłuższego odcinka rzeki, bo przy spuszczaniu wody ze zbiornika, który swoją drogą jest bardzo zamulony, na krótkim odcinku ponownie dojdzie do osadzenia się zanieczyszczeń i będzie to właściwie syzyfowa praca. </w:t>
      </w:r>
    </w:p>
    <w:p>
      <w:pPr>
        <w:pStyle w:val="TextBody"/>
        <w:jc w:val="both"/>
        <w:rPr/>
      </w:pPr>
      <w:r>
        <w:rPr/>
        <w:t>Na tym punkt „sprawy różne” zamknięt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Ad. pkt 22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porządku obrad Przewodnicząca Rady Gminy Katarzyna Cofała podziękowała wszystkim za wzięcie udziału w XXXI Sesji i ogłosiła jej zamknięc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XXXI Sesja Rady Gminy Bobrowniki w dniu 29 sierpnia 2013 r. miała miejsce             w Dworku w Dobieszowica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rady XXXI Sesji  trwały nieprzerwanie od godz.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godz. 14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ekretarz  XXXI Sesji</w:t>
        <w:tab/>
        <w:tab/>
        <w:tab/>
        <w:tab/>
        <w:tab/>
        <w:t xml:space="preserve">Przewodniczący Rady          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</w:t>
      </w:r>
      <w:r>
        <w:rPr>
          <w:sz w:val="16"/>
          <w:szCs w:val="16"/>
        </w:rPr>
        <w:t xml:space="preserve">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ny Bartłomiej Elzner</w:t>
        <w:tab/>
        <w:tab/>
        <w:tab/>
        <w:t xml:space="preserve">                        Katarzyna Cofała    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rotokołowała: 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Inspektor</w:t>
      </w:r>
    </w:p>
    <w:p>
      <w:pPr>
        <w:pStyle w:val="Normal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B.Kańtoch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418" w:top="1654" w:footer="0" w:bottom="16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basedOn w:val="Domylnaczcionkaakapitu1"/>
    <w:qFormat/>
    <w:rPr>
      <w:sz w:val="20"/>
      <w:szCs w:val="20"/>
    </w:rPr>
  </w:style>
  <w:style w:type="character" w:styleId="FootnoteTextChar">
    <w:name w:val="Footnote Text Char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BodyText2Char">
    <w:name w:val="Body Text 2 Char"/>
    <w:basedOn w:val="Domylnaczcionkaakapitu1"/>
    <w:qFormat/>
    <w:rPr>
      <w:sz w:val="20"/>
      <w:szCs w:val="20"/>
    </w:rPr>
  </w:style>
  <w:style w:type="character" w:styleId="TitleChar">
    <w:name w:val="Title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umentMapChar">
    <w:name w:val="Document Map Char"/>
    <w:basedOn w:val="Domylnaczcionkaakapitu1"/>
    <w:qFormat/>
    <w:rPr>
      <w:sz w:val="0"/>
      <w:szCs w:val="0"/>
    </w:rPr>
  </w:style>
  <w:style w:type="character" w:styleId="HeaderChar">
    <w:name w:val="Header Char"/>
    <w:basedOn w:val="Domylnaczcionkaakapitu1"/>
    <w:qFormat/>
    <w:rPr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FooterChar">
    <w:name w:val="Footer Char"/>
    <w:basedOn w:val="Domylnaczcionkaakapitu1"/>
    <w:qFormat/>
    <w:rPr>
      <w:sz w:val="20"/>
      <w:szCs w:val="20"/>
    </w:rPr>
  </w:style>
  <w:style w:type="character" w:styleId="BodyTextIndentChar">
    <w:name w:val="Body Text Indent Char"/>
    <w:basedOn w:val="Domylnaczcionkaakapitu1"/>
    <w:qFormat/>
    <w:rPr>
      <w:sz w:val="20"/>
      <w:szCs w:val="20"/>
    </w:rPr>
  </w:style>
  <w:style w:type="character" w:styleId="BodyText3Char">
    <w:name w:val="Body Text 3 Char"/>
    <w:basedOn w:val="Domylnaczcionkaakapitu1"/>
    <w:qFormat/>
    <w:rPr>
      <w:sz w:val="16"/>
      <w:szCs w:val="16"/>
    </w:rPr>
  </w:style>
  <w:style w:type="character" w:styleId="BodyTextIndent2Char">
    <w:name w:val="Body Text Indent 2 Char"/>
    <w:basedOn w:val="Domylnaczcionkaakapitu1"/>
    <w:qFormat/>
    <w:rPr>
      <w:sz w:val="20"/>
      <w:szCs w:val="20"/>
    </w:rPr>
  </w:style>
  <w:style w:type="character" w:styleId="BodyTextIndent3Char">
    <w:name w:val="Body Text Indent 3 Char"/>
    <w:basedOn w:val="Domylnaczcionkaakapitu1"/>
    <w:qFormat/>
    <w:rPr>
      <w:sz w:val="16"/>
      <w:szCs w:val="16"/>
    </w:rPr>
  </w:style>
  <w:style w:type="character" w:styleId="SubtitleChar">
    <w:name w:val="Subtitle Char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8"/>
      <w:szCs w:val="28"/>
    </w:rPr>
  </w:style>
  <w:style w:type="character" w:styleId="Nagwek5Znak">
    <w:name w:val="Nagłówek 5 Znak"/>
    <w:basedOn w:val="Domylnaczcionkaakapitu"/>
    <w:qFormat/>
    <w:rPr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  <w:jc w:val="both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425" w:leader="none"/>
      </w:tabs>
      <w:ind w:left="360" w:right="0" w:hanging="360"/>
    </w:pPr>
    <w:rPr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ind w:left="36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Normal1">
    <w:name w:val="[Normal]"/>
    <w:next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11">
    <w:name w:val="Tekst podstawowy wci?ty 21"/>
    <w:basedOn w:val="Normal"/>
    <w:next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kern w:val="2"/>
      <w:sz w:val="24"/>
    </w:rPr>
  </w:style>
  <w:style w:type="paragraph" w:styleId="Bezodstpw">
    <w:name w:val="Bez odstępów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5:00Z</dcterms:created>
  <dc:creator>Cieśla Krystyna</dc:creator>
  <dc:description/>
  <cp:keywords/>
  <dc:language>en-US</dc:language>
  <cp:lastModifiedBy>Your User Name</cp:lastModifiedBy>
  <cp:lastPrinted>2013-09-23T12:51:00Z</cp:lastPrinted>
  <dcterms:modified xsi:type="dcterms:W3CDTF">2013-09-27T09:05:00Z</dcterms:modified>
  <cp:revision>2</cp:revision>
  <dc:subject/>
  <dc:title>Protokół Nr III/2002</dc:title>
</cp:coreProperties>
</file>